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628650" cy="420370"/>
            <wp:effectExtent l="0" t="0" r="0" b="0"/>
            <wp:docPr id="1" name="Immagine 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33070" cy="476250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8790" cy="494665"/>
            <wp:effectExtent l="0" t="0" r="0" b="0"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inistero dell’Istruzione, dell’Università e della Ricer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LICEO STATALE “ALFONSO  GATTO”- AGROPOLI – S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doub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u w:val="double"/>
          <w:lang w:eastAsia="it-IT"/>
        </w:rPr>
        <w:t>SCIENTIFICO - SCIENZE APPLICATE- LINGUISTICO- MUSICALE – CLASS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doub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u w:val="double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ede – LICEO SCIENTIFICO –LINGUISTICO: Via Dante Alighieri -  tel. 0974/822399  fax 0974/82798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ede associata – LICEO CLASSICO - MUSICAL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ia S. Pio X -  tel./fax 0974/82321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Sito web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>www.liceogatto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– email: saps11000c@istruzione.it 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it-IT"/>
          </w:rPr>
          <w:t>dirigente@liceogatto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C.F: 81001630656  -  codice fatturazione UF5NBR- : PEC: SAPS11000C@PEC.ISTRU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TO FORMATIVO STUD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O DI ADESIONE ALLE ATTIVITA DI ALTERNANZA SCUOLA LAVO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nno Scolastico 2016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PROGETTO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“Luoghi e suggestioni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4D4D4D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Costruire nuovi itinerari nella città di Elea-Veli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D4D4D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4D4D4D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lang w:eastAsia="it-IT"/>
        </w:rPr>
      </w:pPr>
      <w:r>
        <w:rPr>
          <w:rFonts w:eastAsia="Times New Roman" w:cs="Arial" w:ascii="Arial" w:hAnsi="Arial"/>
          <w:b/>
          <w:bCs/>
          <w:i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a sottoscritto/a..................................................nato/a………………….il…………………...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………………………………… in via/piazza………………………………………………frequ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lasse ………………………..sez.………………….. in procinto di frequentare attività di alternanz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cuola lavoro nel periodo dal ……………..……… al ……….…………….presso la struttura ospi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SPAC</w:t>
      </w:r>
      <w:r>
        <w:rPr>
          <w:rFonts w:cs="Arial" w:ascii="Arial" w:hAnsi="Arial"/>
        </w:rPr>
        <w:t xml:space="preserve"> (Dipartimento Scienze del Patrimonio Culturale - Università si Salerno) e </w:t>
      </w:r>
      <w:r>
        <w:rPr>
          <w:rFonts w:cs="Arial" w:ascii="Arial" w:hAnsi="Arial"/>
          <w:b/>
          <w:i/>
        </w:rPr>
        <w:t>Parco Archeologico di Vel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di essere a conoscenza che le attività che andrà a svolgere costituiscono parte integrante del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rcorso formativ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i essere a conoscenza che la partecipazione al progetto di alternanza scuola lavoro n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mporta alcun legame diretto tra il sottoscritto e la struttura ospitante in questione e che ogni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 con la struttura ospitante stessa cesserà al termine di questo period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i essere a conoscenza delle norme comportamentali previste dal C.C.N.L., le nor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tinfortunistiche e quelle in materia di privacy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di essere stato informato dal Tutor formativo esterno in merito ai rischi aziendali in mater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  sicurezza sul lavoro, di cui al D.Lgs. 81/08 e successive modificazion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i essere consapevole che durante i periodi di alternanza è soggetto alle norme stabili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el regolamento degli studenti dell’istituzione scolastica di appartenenza, nonché alle rego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  comportamento, funzionali e organizzative della struttura ospitant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di essere a conoscenza che, nel caso si dovessero verificare episodi di particolare gravità, in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ccordo con la struttura ospitante si procederà in qualsiasi momento alla sospensione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l’esperienza di alternanz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di essere a conoscenza che nessun compenso o indennizzo di qualsiasi natura gli è dovut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conseguenza della sua partecipazione al programma di alternanza scuola lavor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i essere a conoscenza che l’esperienza di alternanza scuola lavoro non comporta impeg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assunzione presente o futuro da parte della struttura ospitant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di essere a conoscenza delle coperture assicurative sia per i trasferimenti alla sed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i   svolgimento delle attività di alternanza scuola lavoro che per la permanenza nella struttur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spita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IMPEG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rispettare rigorosamente gli orari stabiliti dalla struttura ospitante per lo svolgimento delle attività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alternanza scuola lavor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seguire le indicazioni dei tutor e fare riferimento ad essi per qualsiasi esigenza o evenie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d avvisare tempestivamente sia la struttura ospitante che l’istituzione scolastic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 impossibilitato a recarsi nel luogo del tirocin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presentare idonea certificazione in caso di malatt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tenere un comportamento rispettoso nei riguardi di tutte le persone con le quali verrà a conta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esso la struttura ospita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completare in tutte le sue parti, l'apposito registro di presenza presso la struttura ospita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comunicare tempestivamente e preventivamente al coordinatore del corso eventuali trasfer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 di fuori della sede di svolgimento delle attività di alternanza scuola lavoro per fiere, visi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sso altre strutture del gruppo della struttura ospitante ecc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d adottare per tutta la durata delle attività di alternanza le norme comportamentali previs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l C.C.N.L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d osservare gli orari e i regolamenti interni dell'azienda, le norme antinfortunistiche, sull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curezza e quelle in materia di priv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rma studente 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I sottoscritto ....................... soggetto esercente la patria potestà dell'alunno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chiara di aver preso visione di quanto riportato nella presente nota e di autorizzare lo/la studente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sa …………………………………………… a partecipare alle attività previste dal proge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........................................................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Flag_of_Europe.sv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liceogatto.it/" TargetMode="External"/><Relationship Id="rId7" Type="http://schemas.openxmlformats.org/officeDocument/2006/relationships/hyperlink" Target="mailto:dirigente@liceogatt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3:00Z</dcterms:created>
  <dc:creator>io</dc:creator>
  <dc:description/>
  <dc:language>en-US</dc:language>
  <cp:lastModifiedBy>Pc3</cp:lastModifiedBy>
  <cp:lastPrinted>2017-02-06T11:59:00Z</cp:lastPrinted>
  <dcterms:modified xsi:type="dcterms:W3CDTF">2017-03-07T09:23:00Z</dcterms:modified>
  <cp:revision>2</cp:revision>
  <dc:subject/>
  <dc:title/>
</cp:coreProperties>
</file>